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ЕМА ВОДОСНАБЖ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 НОВОИУШИНСКИЙ СЕЛЬСОВЕТ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ГУЛЬСКОГО РАЙОН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2014 по 203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одерж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    Водоснаб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1.    Введение. Существующее положение в сфере водоснабжения муниципального образования…………………………………………………………………………………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1.  Структура системы водоснабжения муниципального образования Новоиушинский сельсовет Тогульского района Алтайского края……………………….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2.  Описание состояния существующих источников водоснабжения и водозаборных  сооружений………………………………………………………………..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3.  Описание существующих сооружений очистки и подготовки воды ………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1.1.4.  Описание технологических зон водоснабжения…………………………….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5.  Описание состояния и функционирования существующих насосов в системе водоснабжения………………………………………………………………………………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1.6.  Описание состояния и функционирования водопроводных систем  </w:t>
      </w:r>
    </w:p>
    <w:p>
      <w:pPr>
        <w:pStyle w:val="Normal"/>
        <w:rPr/>
      </w:pPr>
      <w:r>
        <w:rPr/>
        <w:t xml:space="preserve">                  </w:t>
      </w:r>
      <w:r>
        <w:rPr/>
        <w:t>водоснабжения……………………………………………………………………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1.7.  Территории неохваченные централизованной системой водоснабжения….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1.8.  Описание существующих технических и технологических проблем в водоснабжении села    .............................................................................................................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2.    Балансы производительности сооружений системы водоснабжения и потребления воды в зонах действия источников водоснабжения ......................................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2.1.   Общий водный баланс подачи и реализации воды ..........................................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2.2.   Потребители воды на территории села Новоиушино.......................................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2.2.1.  Население ...........................................................................................................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2.2.2.  Бюджетные организации………………………………………………………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2.2.3.  Производство, другие юридические лица и предприниматели………………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2.3.    Сведения   о   действующих   нормах   удельного   водопотребления  </w:t>
      </w:r>
    </w:p>
    <w:p>
      <w:pPr>
        <w:pStyle w:val="Normal"/>
        <w:rPr/>
      </w:pPr>
      <w:r>
        <w:rPr/>
        <w:t xml:space="preserve"> </w:t>
      </w:r>
      <w:r>
        <w:rPr/>
        <w:t>населения и о тарифах на водопотребление ………………………………………………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2.3.1.  Тарифы…………………………………………………………………………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2.3.2.   Нормативы  потребления воды на хозяйственные, питьевые, производственные нужды и полив……………………………………………………………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.4.      Описание системы коммерческого приборного учета воды .........................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2.5.      Анализ резервов и дефицитов производственных мощностей системы водоснабжения .. ........................................................................................................................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3.       Перспективное потребление коммунальных ресурсов в сфере </w:t>
      </w:r>
    </w:p>
    <w:p>
      <w:pPr>
        <w:pStyle w:val="Normal"/>
        <w:rPr/>
      </w:pPr>
      <w:r>
        <w:rPr/>
        <w:t xml:space="preserve">водоснабжения ……………….. ………………………………………………........................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3.1.     Обоснование изменения потребления коммунальных ресурсов .................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3.1.1.  Уменьшение численности населения  ............................................................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4.      Предложения по строительству, реконструкции и модернизации объектов систем водоснабжения ..............................................................................................................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5.      Предложения по строительству, реконструкции и модернизации линейных объектов систем водоснабжения .............................................................................................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5.1.     Реконструкция существующих водопроводов..................................................1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6.      Оценка капитальных вложений в новое строительство, реконструкцию и модернизацию объектов систем водоснабжения …...............................................................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Основой для разработки и реализации схемы водоснабжения муниципального образования Новоиушинский сельсовет Тогульского района Алтайского края  до 2032г. является Федеральный закон от 7 декабря 2011г. №416-ФЗ «О  водоснабжении  и  водоотведении»,  регулирующий  всю  систему  взаимоотношений  в  водоснабжении  и  водоотведении  и  направленный  на  обеспечение устойчивого  и  надежного водоснабжения и водоотвед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Технической основой разработки являются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Генеральный план развития сельсовета до 2032г.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оектная  и  исполнительная  документация по  КВОС,  КОСК,  сетям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доснабжения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Данные   технологического   и   коммерческого   учета   отпуска   холодной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ды,  электроэнергии,  измерений  (журналов  наблюдений,  электронных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рхивов)  по  приборам    контроля   режимов   отпуска   и  потребления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холодной воды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sz w:val="32"/>
          <w:szCs w:val="32"/>
        </w:rPr>
        <w:t xml:space="preserve">1. Водоснабжение </w:t>
      </w:r>
    </w:p>
    <w:p>
      <w:pPr>
        <w:pStyle w:val="Normal"/>
        <w:rPr/>
      </w:pPr>
      <w:r>
        <w:rPr/>
        <w:t xml:space="preserve">1.1.Существующее положение в сфере водоснабжения муниципального образования </w:t>
      </w:r>
    </w:p>
    <w:p>
      <w:pPr>
        <w:pStyle w:val="Normal"/>
        <w:rPr/>
      </w:pPr>
      <w:r>
        <w:rPr/>
        <w:t>1.1.1. Структура системы водоснабжения села Новоиуш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Водопроводные сети находятся   в муниципальной собственности  муниципального образования Новоиушинский сельсовет, Тогульского района Алтайского края.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министрация Новоиушинского сельсовета и МУП « Коммунальщик» Тогульского района заключили договор аренды имущества, находящегося в собственности МО Новоиушинский сельсовет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УП « Коммунальщик» заключает договор на оказание услуг с конечным потребителем. </w:t>
      </w:r>
    </w:p>
    <w:p>
      <w:pPr>
        <w:pStyle w:val="Normal"/>
        <w:rPr/>
      </w:pPr>
      <w:r>
        <w:rPr/>
        <w:t xml:space="preserve">        </w:t>
      </w:r>
      <w:r>
        <w:rPr/>
        <w:t>Цели указанные в договоре - распределение воды; производство работ по прокладке местных трубопроводов, включая вспомогательные работы, т.е. ремонт водопровода и его содержани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 ведомости  предприятия  находятся  2 скважины, водопровод протяжённостью </w:t>
      </w:r>
    </w:p>
    <w:p>
      <w:pPr>
        <w:pStyle w:val="Normal"/>
        <w:rPr/>
      </w:pPr>
      <w:r>
        <w:rPr/>
        <w:t>4 000 метров, 31 водоколонок, 2 поливные крана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Характеристика водопроводных сетей с.Новоиушино (приложение №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труктура системы водоснабжения с. Новоиуш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показана на схеме ниж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труктура системы водоснабжения с.Новоиушино Тогульского района состоит из  следующих элементов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Водозаборных сооружений (подземного типа) буровые скважины - 2 шт.;</w:t>
      </w:r>
    </w:p>
    <w:p>
      <w:pPr>
        <w:pStyle w:val="Normal"/>
        <w:rPr/>
      </w:pPr>
      <w:r>
        <w:rPr/>
        <w:t xml:space="preserve"> </w:t>
      </w:r>
      <w:r>
        <w:rPr/>
        <w:t xml:space="preserve">- Двух водонапорных башен, накапливающих и регулирующих запас воды; </w:t>
      </w:r>
    </w:p>
    <w:p>
      <w:pPr>
        <w:pStyle w:val="Normal"/>
        <w:rPr/>
      </w:pPr>
      <w:r>
        <w:rPr/>
        <w:t xml:space="preserve"> </w:t>
      </w:r>
      <w:r>
        <w:rPr/>
        <w:t xml:space="preserve">- Сети распределительных трубопроводов, обеспечивающих транспортирование воды от водонапорных башен до потребите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1.1.2. Описание состояния существующих источников водоснабжения и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водозаборных сооруж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. Хозяйственно-питьевое   и   производственное   водоснабжение    с. Новоиушино   </w:t>
      </w:r>
    </w:p>
    <w:p>
      <w:pPr>
        <w:pStyle w:val="Normal"/>
        <w:jc w:val="both"/>
        <w:rPr/>
      </w:pPr>
      <w:r>
        <w:rPr/>
        <w:t>осуществляется двумя эксплуатационными скважинами, каптирующей водоносную палеозойскую терригенную зону.. Местоположение скважины   Б-50/50  с. Новоиушино , северо – восточная окраина села, скважины  41/83 северо – западная окраина села.     Площадь горного отвода 0,16 га. глубина горного отвода 93 м.; 8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</w:rPr>
        <w:t>Данные  лабораторных  анализов  воды  из  скважи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едставлены  в  таблице  ни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Таблица 1. Данные лабораторных анализов воды из скважи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701"/>
        <w:gridCol w:w="10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ри 20гр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ри 60гр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ри 20гр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58+/-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+/-0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+/-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+/-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О2/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+/-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+/-1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+/-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+/-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+/-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+/-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+/-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+/-0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+/-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+/-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+/-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+/-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+/-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+/-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2+/-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1+/-5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+/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+/-0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+/-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+/-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+/-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+/-0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6+/-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+/-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+/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+/-0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Данные  представлены  на основании сведений о составе питьевых вод за октябрь 2013г. Химико-Бактериологической лаборатории МУП «Коммунальщик» </w:t>
      </w:r>
    </w:p>
    <w:p>
      <w:pPr>
        <w:pStyle w:val="Normal"/>
        <w:rPr/>
      </w:pPr>
      <w:r>
        <w:rPr/>
        <w:t xml:space="preserve">АТТЕСТАТ  «Системы аккредитации аналитических лабораторий»  № РОСС RU.0001.515995 от 29 октября 2009г. действителен до 29 октября 2014г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</w:t>
      </w:r>
      <w:r>
        <w:rPr/>
        <w:t>Подземные  воды  пресные  с  сухим  остатком  391.3-383.7  мг/дм3.</w:t>
      </w:r>
    </w:p>
    <w:p>
      <w:pPr>
        <w:pStyle w:val="Normal"/>
        <w:rPr/>
      </w:pPr>
      <w:r>
        <w:rPr/>
        <w:t xml:space="preserve"> </w:t>
      </w:r>
      <w:r>
        <w:rPr/>
        <w:t xml:space="preserve">По  химическому составу  воды  гидрокарбонатные  магниево-кальциевые,  умеренно  жесткие  – общая  жесткость  составляет  6.6-6,1 моль/м3.  Качественный  состав  извлекаемых  подземных  вод  практически  по  всем  показателям  соответствует  СанПиН  2.1.4.1074-01 «Питьевая  вода. Гигиенические требования к качеству воды централизованных систем питьевого  водоснабжения.  Контроль  качества»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актериологические  показатели  соответствуют  норме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держание пестицидов, радионуклидов и микрокомпонентов для вод хозяйственно- </w:t>
      </w:r>
    </w:p>
    <w:p>
      <w:pPr>
        <w:pStyle w:val="Normal"/>
        <w:rPr>
          <w:b/>
          <w:b/>
          <w:bCs/>
        </w:rPr>
      </w:pPr>
      <w:r>
        <w:rPr/>
        <w:t>питьевых целей не превышает допустимых норм.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ная мощность месторождения составляет 288 м3 /сутки. </w:t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Таблица 2. Характеристика скважин водозабора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26"/>
        <w:gridCol w:w="4148"/>
      </w:tblGrid>
      <w:tr>
        <w:trPr>
          <w:trHeight w:val="7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8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50/5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. 53' 38'00''      в.д. 85' 47'00''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. 53' 83'00''            в.д. 85;50'00''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, 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ая ПМК треста «Барнаулводстрой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йский спец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стокбурвод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и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адные трубы диам. 219 мм в инт. 0-65 м, фильтр сетчатый диам.114 мм рабочая часть в инт. 65-89 м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адные трубы диам. 10 мм в инт. 0-10 м, в инт. 0.0-46 бесфильтрова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 в л/се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дебет, куб.м/ч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Н 6.65; Fe 0,1; окис. По О2-2,0; NO2-</w:t>
            </w:r>
            <w:r>
              <w:rPr>
                <w:i/>
                <w:iCs/>
                <w:sz w:val="22"/>
                <w:szCs w:val="22"/>
                <w:lang w:val="en-US"/>
              </w:rPr>
              <w:t>NO</w:t>
            </w: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i/>
                <w:iCs/>
                <w:sz w:val="22"/>
                <w:szCs w:val="22"/>
                <w:lang w:val="en-US"/>
              </w:rPr>
              <w:t>NH</w:t>
            </w:r>
            <w:r>
              <w:rPr>
                <w:i/>
                <w:iCs/>
                <w:sz w:val="22"/>
                <w:szCs w:val="22"/>
              </w:rPr>
              <w:t>4 -не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Н 6,2; Fe 0,1; окис. По О2-2,92; NO2-0.005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Таблица 3.       Характеристика насосов скважин водозабор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Характеристика насосов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кважины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кважины №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6-10-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5-6;3-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СО 1 пояса, 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, м3/ч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, Н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с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ной центробежный электронас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ной центробежный электронас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вклю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бора воды, м3/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 качестве  водоподъемных  устройств  используются  глубинные  насосы  ЭЦВ- </w:t>
      </w:r>
    </w:p>
    <w:p>
      <w:pPr>
        <w:pStyle w:val="Normal"/>
        <w:rPr/>
      </w:pPr>
      <w:r>
        <w:rPr/>
        <w:t xml:space="preserve">6-10-80 и ЭЦВ-5-6 ;3-80. Современный водоотбор по водозабору не превышает 25 куб. м/ сут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ода из скважин погружными насосами по напорным водоводам подается в 2 </w:t>
      </w:r>
    </w:p>
    <w:p>
      <w:pPr>
        <w:pStyle w:val="Normal"/>
        <w:rPr/>
      </w:pPr>
      <w:r>
        <w:rPr/>
        <w:t>водонапорных башни объемом 10 м3 и 25 м 3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хема водозаборного сооружения представлена на рисунке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1.3. Описание существующих сооружений очистки и подготовки воды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уществующем положении для очистки воды на водозаборе МУП «Коммунальщик» используется  хлорирование. Хлорную  воду  получают  растворением  </w:t>
      </w:r>
    </w:p>
    <w:p>
      <w:pPr>
        <w:pStyle w:val="Normal"/>
        <w:rPr/>
      </w:pPr>
      <w:r>
        <w:rPr/>
        <w:t xml:space="preserve">газообразного хлора, испарённого из сжиженного состояния.     </w:t>
      </w:r>
    </w:p>
    <w:p>
      <w:pPr>
        <w:pStyle w:val="Normal"/>
        <w:rPr/>
      </w:pPr>
      <w:r>
        <w:rPr/>
        <w:t xml:space="preserve">Расположение хлораторной и склада хлора на водозаборе указано на рисунке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исунок 1.    Схема хлорирования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В 2014 г. МУП «Коммунальщик» проводит  замену схемы хлорирования и  </w:t>
      </w:r>
    </w:p>
    <w:p>
      <w:pPr>
        <w:pStyle w:val="Normal"/>
        <w:rPr/>
      </w:pPr>
      <w:r>
        <w:rPr/>
        <w:t xml:space="preserve">ликвидацию склада хлора.  Хлорную  воду  после  изменения  предлагается  получать  </w:t>
      </w:r>
    </w:p>
    <w:p>
      <w:pPr>
        <w:pStyle w:val="Normal"/>
        <w:rPr/>
      </w:pPr>
      <w:r>
        <w:rPr/>
        <w:t xml:space="preserve">растворением  в  воде  газообразного  хлора,  образующегося  методом  электролиза  из  </w:t>
      </w:r>
    </w:p>
    <w:p>
      <w:pPr>
        <w:pStyle w:val="Normal"/>
        <w:rPr/>
      </w:pPr>
      <w:r>
        <w:rPr/>
        <w:t xml:space="preserve">раствора поваренной соли в мембранных электролизёрах. Предприятие осуществляет  </w:t>
      </w:r>
    </w:p>
    <w:p>
      <w:pPr>
        <w:pStyle w:val="Normal"/>
        <w:rPr/>
      </w:pPr>
      <w:r>
        <w:rPr/>
        <w:t xml:space="preserve">проект  модернизации  существующей  схемы  обеззараживания  воды  путем  замены  </w:t>
      </w:r>
    </w:p>
    <w:p>
      <w:pPr>
        <w:pStyle w:val="Normal"/>
        <w:rPr/>
      </w:pPr>
      <w:r>
        <w:rPr/>
        <w:t xml:space="preserve">установки  хлорирования  жидким  хлором  на  станцию  обеззараживания  на  основе  </w:t>
      </w:r>
    </w:p>
    <w:p>
      <w:pPr>
        <w:pStyle w:val="Normal"/>
        <w:rPr/>
      </w:pPr>
      <w:r>
        <w:rPr/>
        <w:t xml:space="preserve">мембранной электролизной установки МБЭ-6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ырьем для получения дезинфицирующего агента в установке МБЭ-6 является  </w:t>
      </w:r>
    </w:p>
    <w:p>
      <w:pPr>
        <w:pStyle w:val="Normal"/>
        <w:rPr/>
      </w:pPr>
      <w:r>
        <w:rPr/>
        <w:t xml:space="preserve">нетоксичная и непожарно-невзрывоопасная поваренная соль. В процессе электролиза  </w:t>
      </w:r>
    </w:p>
    <w:p>
      <w:pPr>
        <w:pStyle w:val="Normal"/>
        <w:rPr/>
      </w:pPr>
      <w:r>
        <w:rPr/>
        <w:t xml:space="preserve">на катоде образуется водород, в объеме католита 10% раствор гидроксида натрия, на  </w:t>
      </w:r>
    </w:p>
    <w:p>
      <w:pPr>
        <w:pStyle w:val="Normal"/>
        <w:rPr/>
      </w:pPr>
      <w:r>
        <w:rPr/>
        <w:t xml:space="preserve">аноде  –  хлор.  Выделяющийся хлор из электролизера вместе с потоком анолита  </w:t>
      </w:r>
    </w:p>
    <w:p>
      <w:pPr>
        <w:pStyle w:val="Normal"/>
        <w:rPr/>
      </w:pPr>
      <w:r>
        <w:rPr/>
        <w:t xml:space="preserve">(раствора  поваренной  соли,  насыщенного  хлором)  выбрасывается  в  сепаратор,  где  </w:t>
      </w:r>
    </w:p>
    <w:p>
      <w:pPr>
        <w:pStyle w:val="Normal"/>
        <w:rPr/>
      </w:pPr>
      <w:r>
        <w:rPr/>
        <w:t xml:space="preserve">хлор отделяется от анолита.  Аналит  возвращается  в  электролизер,  а  хлор  сразу  же  </w:t>
      </w:r>
    </w:p>
    <w:p>
      <w:pPr>
        <w:pStyle w:val="Normal"/>
        <w:rPr/>
      </w:pPr>
      <w:r>
        <w:rPr/>
        <w:t xml:space="preserve">после  сепаратора  направляется  в  эжектор,  где  поглощается  водой  с  образованием  </w:t>
      </w:r>
    </w:p>
    <w:p>
      <w:pPr>
        <w:pStyle w:val="Normal"/>
        <w:rPr/>
      </w:pPr>
      <w:r>
        <w:rPr/>
        <w:t xml:space="preserve">хлорной воды – раствора хлора в воде с концентрацией 0,9-1,5 г/л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изводительность  модуля  МБЭ-6  по  активному  хлору  составит  6  кг/сут  в  </w:t>
      </w:r>
    </w:p>
    <w:p>
      <w:pPr>
        <w:pStyle w:val="Normal"/>
        <w:rPr/>
      </w:pPr>
      <w:r>
        <w:rPr/>
        <w:t xml:space="preserve">пересчете на активный хлор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  станции     обеззараживания      установлено     следующее      технологическое  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Бак чистой воды V=30л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Растворный бак V=30л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Сборный бак щелочи V=20л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асосы-дозаторы рассола и воды (2 рабочих / 1 резервных) 20л/ч BT-MF(Etatron)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Электролизер МБ-6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Сепаратор католита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Сепаратор анолита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Импульсный источник постоянного тока ZF-300A-6V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Гидрозатвор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Эжектор анолита 3/4” KH-A25152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Фильтр механический дисковый ARLAL DF 1”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Насос погружной для слива щелочи 1”1/4 Unilift KP150 (Grundfo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Технологическая схема станции обеззараживания представлена на рисунке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1.4. Описание технологических зон водоснабж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  водозабора  питьевая  вода  подается  в  2  водонапорных  башни и из них вода самотеком направляется в разводящую сеть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истема  водоснабжения  села  –  прямоточная, групповая, разветвленная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1.5. Описание       состояния       и   функционирования           существующих  </w:t>
      </w:r>
    </w:p>
    <w:p>
      <w:pPr>
        <w:pStyle w:val="Normal"/>
        <w:rPr/>
      </w:pPr>
      <w:r>
        <w:rPr/>
        <w:t xml:space="preserve">                  </w:t>
      </w:r>
      <w:r>
        <w:rPr/>
        <w:t>насов в системе водоснабжения.</w:t>
      </w:r>
    </w:p>
    <w:p>
      <w:pPr>
        <w:pStyle w:val="Normal"/>
        <w:rPr/>
      </w:pPr>
      <w:r>
        <w:rPr/>
        <w:t xml:space="preserve">       </w:t>
      </w:r>
      <w:r>
        <w:rPr/>
        <w:t>В  ведомости  МУП «Коммунальщик» находится  2  насоса и  2  водонапорной башни</w:t>
      </w:r>
    </w:p>
    <w:p>
      <w:pPr>
        <w:pStyle w:val="Normal"/>
        <w:rPr/>
      </w:pPr>
      <w:r>
        <w:rPr/>
        <w:t>Установленные насосы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2 насоса марки ЭВЦ 6-10-80  ЭВЦ 5-6;3-80 (6 кВт / 1 500 об/мин);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сосы служат для подачи питьевой воды по двум  магистральным водоводам диаметром 63 мм от водозабора до 2х водонапорных баше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1.6. Описание состояния и функционирования водопроводных систе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одоснабж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тяженность   сетей   водопровода:  4 000 метров в аренде МУП «Коммунальщик»,   при диаметре трубопроводов от 25 до 100 мм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Характеристики водопроводных сетей представлены в приложении 1.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Давление в водоводах диаметром 100 мм  поддерживается насосами на  уровне  </w:t>
      </w:r>
    </w:p>
    <w:p>
      <w:pPr>
        <w:pStyle w:val="Normal"/>
        <w:rPr/>
      </w:pPr>
      <w:r>
        <w:rPr/>
        <w:t xml:space="preserve">2 кгс/см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1.7. Территорий с.Новоиушино, неохваченных централизованной системой водоснабжения нет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Согласно 416-ФЗ  "О  водоснабжении  и  водоотведении"  от  7  декабря  2011  г,  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лучае   выявления     бесхозяйных    объектов    холодного    водоснабжения     и   (или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доотведения,    в  том   числе  водопроводных      и  канализационных     сетей,  путем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эксплуатации    которых    обеспечиваются     водоснабжение     и  (или)  водоотведение,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эксплуатация  таких  объектов  осуществляется  гарантирующей  организацией  либ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рганизацией,    которая    холодное    водоснабжение      и   (или)   водоотведение     и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допроводные      и    (или)   канализационные       сети   которой     непосредственн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соединены к указанным бесхозяйным объектам (в случае выявления бесхозяйных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ъектов  централизованных  систем  горячего  водоснабжения  или  в  случае,  если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арантирующая организация не определена в соответствии со статьей 12 настояще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Федерального   закона),   со   дня   подписания   с   органом   местного   самоуправления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селения, городского округа передаточного акта  указанных объектов до признания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 такие объекты права собственности или до принятия их во владение, пользование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  распоряжение     оставившим     такие  объекты    собственником    в  соответствии    с  гражданским законодательство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Согласно    предложению      об   определении     гарантирующей       организации,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писанном  в  разделе  3,  бесхозяйные  сети,  указанные  в  Приложении  1,  должны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эксплуатироваться МУП «Коммунальщик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1.8. Описание      существующих       технических      и    технологических  </w:t>
      </w:r>
    </w:p>
    <w:p>
      <w:pPr>
        <w:pStyle w:val="Normal"/>
        <w:rPr/>
      </w:pPr>
      <w:r>
        <w:rPr/>
        <w:t xml:space="preserve">                 </w:t>
      </w:r>
      <w:r>
        <w:rPr/>
        <w:t>проблем в водоснабжении с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ной  и  проблемой  в  системе  водоснабжения  села Новоиушино  является  </w:t>
      </w:r>
    </w:p>
    <w:p>
      <w:pPr>
        <w:pStyle w:val="Normal"/>
        <w:rPr/>
      </w:pPr>
      <w:r>
        <w:rPr/>
        <w:t xml:space="preserve">значительная изношенность водопроводных сетей. </w:t>
      </w:r>
    </w:p>
    <w:p>
      <w:pPr>
        <w:pStyle w:val="Normal"/>
        <w:rPr/>
      </w:pPr>
      <w:r>
        <w:rPr/>
        <w:t xml:space="preserve"> </w:t>
      </w:r>
      <w:r>
        <w:rPr/>
        <w:t xml:space="preserve">Исходя  из  срока  эксплуатации  водопроводных  сетей  в  40  лет  – 88%  сетей  </w:t>
      </w:r>
    </w:p>
    <w:p>
      <w:pPr>
        <w:pStyle w:val="Normal"/>
        <w:rPr/>
      </w:pPr>
      <w:r>
        <w:rPr/>
        <w:t>изношены более чем на 100%.</w:t>
      </w:r>
    </w:p>
    <w:p>
      <w:pPr>
        <w:pStyle w:val="Normal"/>
        <w:rPr/>
      </w:pPr>
      <w:r>
        <w:rPr/>
        <w:t xml:space="preserve"> </w:t>
      </w:r>
      <w:r>
        <w:rPr/>
        <w:t>Основным       направлением       в   решении      технических      и  технологических       проблем     в  водоснабжении      села       должна    стать реконструкция, модернизация  объектов водоснабж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1.2.Балансы  производительности  сооружений  системы  водоснабжения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потребления воды в зонах действия источников водоснабж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1.2.1.  Общий водный баланс подачи и реализации воды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ий   водный   баланс   подачи   и   реализации   воды   составлялся   на   основе  </w:t>
      </w:r>
    </w:p>
    <w:p>
      <w:pPr>
        <w:pStyle w:val="Normal"/>
        <w:jc w:val="center"/>
        <w:rPr/>
      </w:pPr>
      <w:r>
        <w:rPr/>
        <w:t xml:space="preserve">данных  по информации,  предоставленной  МУП «Коммунальщик». </w:t>
      </w:r>
    </w:p>
    <w:p>
      <w:pPr>
        <w:pStyle w:val="Normal"/>
        <w:rPr/>
      </w:pPr>
      <w:r>
        <w:rPr/>
        <w:t xml:space="preserve">         </w:t>
      </w:r>
      <w:r>
        <w:rPr/>
        <w:t>Максимальный часовой расход потребления составляет 0</w:t>
      </w:r>
      <w:r>
        <w:rPr>
          <w:b/>
        </w:rPr>
        <w:t>,93 куб</w:t>
      </w:r>
      <w:r>
        <w:rPr/>
        <w:t xml:space="preserve">. м /ч.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изводительность месторождения составляет </w:t>
      </w:r>
      <w:r>
        <w:rPr>
          <w:b/>
        </w:rPr>
        <w:t>150 куб.</w:t>
      </w:r>
      <w:r>
        <w:rPr/>
        <w:t xml:space="preserve"> м /сутк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дный баланс МУП «Коммунальщик» представлен в таблице ниже. </w:t>
      </w:r>
    </w:p>
    <w:p>
      <w:pPr>
        <w:pStyle w:val="Normal"/>
        <w:rPr/>
      </w:pPr>
      <w:r>
        <w:rPr/>
        <w:t xml:space="preserve">          </w:t>
      </w:r>
      <w:r>
        <w:rPr/>
        <w:t>Таблица 4.       Водный баланс МУП «Коммунальщ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39"/>
        <w:gridCol w:w="1054"/>
        <w:gridCol w:w="1054"/>
        <w:gridCol w:w="901"/>
        <w:gridCol w:w="902"/>
        <w:gridCol w:w="902"/>
      </w:tblGrid>
      <w:tr>
        <w:trPr>
          <w:trHeight w:val="285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ы водопотребле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, м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расход, м3/сут</w:t>
            </w:r>
          </w:p>
        </w:tc>
      </w:tr>
      <w:tr>
        <w:trPr>
          <w:trHeight w:val="270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бор в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882,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в се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882,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луг водоснаб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882,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пред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орган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2.2.  Потребители холодной воды на территории с. Новоиушино (приложение № 2).</w:t>
      </w:r>
    </w:p>
    <w:p>
      <w:pPr>
        <w:pStyle w:val="Normal"/>
        <w:rPr/>
      </w:pPr>
      <w:r>
        <w:rPr/>
        <w:t>1.2.2.1. Население:</w:t>
      </w:r>
    </w:p>
    <w:p>
      <w:pPr>
        <w:pStyle w:val="Normal"/>
        <w:rPr/>
      </w:pPr>
      <w:r>
        <w:rPr/>
        <w:t>- 152 домовладений;</w:t>
      </w:r>
    </w:p>
    <w:p>
      <w:pPr>
        <w:pStyle w:val="Normal"/>
        <w:rPr/>
      </w:pPr>
      <w:r>
        <w:rPr/>
        <w:t>- КРС – 193 голов;</w:t>
      </w:r>
    </w:p>
    <w:p>
      <w:pPr>
        <w:pStyle w:val="Normal"/>
        <w:rPr/>
      </w:pPr>
      <w:r>
        <w:rPr/>
        <w:t>- свиньи – 240</w:t>
      </w:r>
    </w:p>
    <w:p>
      <w:pPr>
        <w:pStyle w:val="Normal"/>
        <w:rPr/>
      </w:pPr>
      <w:r>
        <w:rPr/>
        <w:t>- овцы -146;</w:t>
      </w:r>
    </w:p>
    <w:p>
      <w:pPr>
        <w:pStyle w:val="Normal"/>
        <w:rPr/>
      </w:pPr>
      <w:r>
        <w:rPr/>
        <w:t>- птица –450.</w:t>
      </w:r>
    </w:p>
    <w:p>
      <w:pPr>
        <w:pStyle w:val="Normal"/>
        <w:rPr/>
      </w:pPr>
      <w:r>
        <w:rPr/>
        <w:t>- лошади -18</w:t>
      </w:r>
    </w:p>
    <w:p>
      <w:pPr>
        <w:pStyle w:val="Normal"/>
        <w:rPr/>
      </w:pPr>
      <w:r>
        <w:rPr/>
        <w:t>1.2.2.2. Бюджетные организации – 2 (МКОУ «Новоиушинская основная общеобразовательная школа, ).</w:t>
      </w:r>
    </w:p>
    <w:p>
      <w:pPr>
        <w:pStyle w:val="Normal"/>
        <w:rPr/>
      </w:pPr>
      <w:r>
        <w:rPr/>
        <w:t>1.2.2.3. Производство, др.юр.лица и предприниматели 3 (ООО «Хлебозавод»,   ФГУП «Почта Росси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2.3.  Сведения   о   действующих   нормах   удельного   водопотребления  </w:t>
      </w:r>
    </w:p>
    <w:p>
      <w:pPr>
        <w:pStyle w:val="Normal"/>
        <w:rPr/>
      </w:pPr>
      <w:r>
        <w:rPr/>
        <w:t xml:space="preserve"> </w:t>
      </w:r>
      <w:r>
        <w:rPr/>
        <w:t xml:space="preserve">населения и о тарифах на водопотреблен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.3.1.  Тарифы </w:t>
      </w:r>
    </w:p>
    <w:p>
      <w:pPr>
        <w:pStyle w:val="Normal"/>
        <w:rPr/>
      </w:pPr>
      <w:r>
        <w:rPr/>
        <w:t>Тариф на услуги водоснабжения составляет 24 рублей 26 копеек за 1 м3 воды, утвержден решением Новоиушинского сельского Совета депутатов от 07.04.2010</w:t>
      </w:r>
      <w:r>
        <w:rPr>
          <w:b/>
        </w:rPr>
        <w:t xml:space="preserve"> г</w:t>
      </w:r>
      <w:r>
        <w:rPr/>
        <w:t>. № 23 «Об установлении нормативов, цен и тарифов на коммунальные услуги»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нные  по  тарифам  на  водоподведение  МУП «Коммунальщик» представлены в таблице и на рисунке ниже. </w:t>
      </w:r>
    </w:p>
    <w:p>
      <w:pPr>
        <w:pStyle w:val="Normal"/>
        <w:rPr/>
      </w:pPr>
      <w:r>
        <w:rPr/>
        <w:t xml:space="preserve">         </w:t>
      </w:r>
      <w:r>
        <w:rPr/>
        <w:t>1.2.3.2.   Нормативы  потребления воды на хозяйственные, питьевые, производственные нужды и полив</w:t>
      </w:r>
    </w:p>
    <w:p>
      <w:pPr>
        <w:pStyle w:val="Normal"/>
        <w:rPr/>
      </w:pPr>
      <w:r>
        <w:rPr/>
        <w:t>Таблица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треб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р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).</w:t>
      </w:r>
      <w:r>
        <w:rPr>
          <w:u w:val="single"/>
        </w:rPr>
        <w:t xml:space="preserve"> Норма расхода для насел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   Жилые дома квартирного типа с водо-         1 житель</w:t>
      </w:r>
    </w:p>
    <w:p>
      <w:pPr>
        <w:pStyle w:val="Normal"/>
        <w:rPr/>
      </w:pPr>
      <w:r>
        <w:rPr/>
        <w:t xml:space="preserve">           </w:t>
      </w:r>
      <w:r>
        <w:rPr/>
        <w:t>проводом и канализацией без ванн.                в сутки                     95</w:t>
      </w:r>
    </w:p>
    <w:p>
      <w:pPr>
        <w:pStyle w:val="Normal"/>
        <w:rPr/>
      </w:pPr>
      <w:r>
        <w:rPr/>
        <w:t>2.        Жилые дома с водопроводом, водоот-          ----//----                   127,5</w:t>
      </w:r>
    </w:p>
    <w:p>
      <w:pPr>
        <w:pStyle w:val="Normal"/>
        <w:rPr/>
      </w:pPr>
      <w:r>
        <w:rPr/>
        <w:t xml:space="preserve">           </w:t>
      </w:r>
      <w:r>
        <w:rPr/>
        <w:t>ведением и ванной.</w:t>
      </w:r>
    </w:p>
    <w:p>
      <w:pPr>
        <w:pStyle w:val="Normal"/>
        <w:rPr/>
      </w:pPr>
      <w:r>
        <w:rPr/>
        <w:t>3.        Жилые дома с водопроводом, без водо-        ----//----                     50</w:t>
      </w:r>
    </w:p>
    <w:p>
      <w:pPr>
        <w:pStyle w:val="Normal"/>
        <w:rPr/>
      </w:pPr>
      <w:r>
        <w:rPr/>
        <w:t xml:space="preserve">           </w:t>
      </w:r>
      <w:r>
        <w:rPr/>
        <w:t>отведения и ванн.</w:t>
      </w:r>
    </w:p>
    <w:p>
      <w:pPr>
        <w:pStyle w:val="Normal"/>
        <w:rPr/>
      </w:pPr>
      <w:r>
        <w:rPr/>
        <w:t>4.        При пользовании уличными водоразбор-      ----//----                     20</w:t>
      </w:r>
    </w:p>
    <w:p>
      <w:pPr>
        <w:pStyle w:val="Normal"/>
        <w:rPr/>
      </w:pPr>
      <w:r>
        <w:rPr/>
        <w:t xml:space="preserve">           </w:t>
      </w:r>
      <w:r>
        <w:rPr/>
        <w:t>ными колон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). </w:t>
      </w:r>
      <w:r>
        <w:rPr>
          <w:u w:val="single"/>
        </w:rPr>
        <w:t>Нормы расхода воды для животных и птиц:</w:t>
      </w:r>
    </w:p>
    <w:p>
      <w:pPr>
        <w:pStyle w:val="Normal"/>
        <w:rPr/>
      </w:pPr>
      <w:r>
        <w:rPr/>
        <w:t xml:space="preserve">              </w:t>
      </w:r>
      <w:r>
        <w:rPr/>
        <w:t>(КРС, овцы и лошади только в стойловый период с 01.11 по 01.0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Корова                                                           1 голова в сутки           60</w:t>
      </w:r>
    </w:p>
    <w:p>
      <w:pPr>
        <w:pStyle w:val="Normal"/>
        <w:rPr/>
      </w:pPr>
      <w:r>
        <w:rPr/>
        <w:t>2.        Телята до 6-ти месяцев                                     ----//----                     20</w:t>
      </w:r>
    </w:p>
    <w:p>
      <w:pPr>
        <w:pStyle w:val="Normal"/>
        <w:rPr/>
      </w:pPr>
      <w:r>
        <w:rPr/>
        <w:t>3.        Молодняк КРС от 6 мес. до 2-х лет                 ----//----                     30</w:t>
      </w:r>
    </w:p>
    <w:p>
      <w:pPr>
        <w:pStyle w:val="Normal"/>
        <w:rPr/>
      </w:pPr>
      <w:r>
        <w:rPr/>
        <w:t>4.        Лошадь                                                               ----//----                     40</w:t>
      </w:r>
    </w:p>
    <w:p>
      <w:pPr>
        <w:pStyle w:val="Normal"/>
        <w:rPr/>
      </w:pPr>
      <w:r>
        <w:rPr/>
        <w:t>5.        Жеребята до 18-ти месяцев                              ----//----                     30</w:t>
      </w:r>
    </w:p>
    <w:p>
      <w:pPr>
        <w:pStyle w:val="Normal"/>
        <w:rPr/>
      </w:pPr>
      <w:r>
        <w:rPr/>
        <w:t>6.        Овцы                                                                   ----//----                     10</w:t>
      </w:r>
    </w:p>
    <w:p>
      <w:pPr>
        <w:pStyle w:val="Normal"/>
        <w:rPr/>
      </w:pPr>
      <w:r>
        <w:rPr/>
        <w:t>7.        Супоросные свиноматки и хряки                    ----//----                     15</w:t>
      </w:r>
    </w:p>
    <w:p>
      <w:pPr>
        <w:pStyle w:val="Normal"/>
        <w:rPr/>
      </w:pPr>
      <w:r>
        <w:rPr/>
        <w:t xml:space="preserve">8.        Подсвинки старше 4-х месяцев                       ----//----                     10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). </w:t>
      </w:r>
      <w:r>
        <w:rPr>
          <w:u w:val="single"/>
        </w:rPr>
        <w:t>Нормы расхода воды на производственные и хозяйственные нужды, пол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Поликлиника и амбулатория                          1 больной                  10</w:t>
      </w:r>
    </w:p>
    <w:p>
      <w:pPr>
        <w:pStyle w:val="Normal"/>
        <w:rPr/>
      </w:pPr>
      <w:r>
        <w:rPr/>
        <w:t>2.        Детские сады и ясли с дневным пре-             1 ребенок                  75</w:t>
      </w:r>
    </w:p>
    <w:p>
      <w:pPr>
        <w:pStyle w:val="Normal"/>
        <w:rPr/>
      </w:pPr>
      <w:r>
        <w:rPr/>
        <w:t xml:space="preserve">           </w:t>
      </w:r>
      <w:r>
        <w:rPr/>
        <w:t>бываем детей                                                     в сутки</w:t>
      </w:r>
    </w:p>
    <w:p>
      <w:pPr>
        <w:pStyle w:val="Normal"/>
        <w:rPr/>
      </w:pPr>
      <w:r>
        <w:rPr/>
        <w:t>3.        Административные здания                             1 работник                10</w:t>
      </w:r>
    </w:p>
    <w:p>
      <w:pPr>
        <w:pStyle w:val="Normal"/>
        <w:rPr/>
      </w:pPr>
      <w:r>
        <w:rPr/>
        <w:t>4.        Клубы                                                                1 посетитель             10</w:t>
      </w:r>
    </w:p>
    <w:p>
      <w:pPr>
        <w:pStyle w:val="Normal"/>
        <w:rPr/>
      </w:pPr>
      <w:r>
        <w:rPr/>
        <w:t>5.        Учебные заведения и общеобразова-             1 учащийся</w:t>
      </w:r>
    </w:p>
    <w:p>
      <w:pPr>
        <w:pStyle w:val="Normal"/>
        <w:rPr/>
      </w:pPr>
      <w:r>
        <w:rPr/>
        <w:t xml:space="preserve">           </w:t>
      </w:r>
      <w:r>
        <w:rPr/>
        <w:t>тельные школы                                                 1 препод.                    8</w:t>
      </w:r>
    </w:p>
    <w:p>
      <w:pPr>
        <w:pStyle w:val="Normal"/>
        <w:rPr/>
      </w:pPr>
      <w:r>
        <w:rPr/>
        <w:t xml:space="preserve">6.        Водоразборная точка в столовых, </w:t>
      </w:r>
    </w:p>
    <w:p>
      <w:pPr>
        <w:pStyle w:val="Normal"/>
        <w:rPr/>
      </w:pPr>
      <w:r>
        <w:rPr/>
        <w:t xml:space="preserve">           </w:t>
      </w:r>
      <w:r>
        <w:rPr/>
        <w:t>буфетах (кроме школ, детсадов,                         1 час                      25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ольниц)  </w:t>
      </w:r>
    </w:p>
    <w:p>
      <w:pPr>
        <w:pStyle w:val="Normal"/>
        <w:rPr/>
      </w:pPr>
      <w:r>
        <w:rPr/>
        <w:t>7.        За полив приусадебного участка:</w:t>
      </w:r>
    </w:p>
    <w:p>
      <w:pPr>
        <w:pStyle w:val="Normal"/>
        <w:rPr/>
      </w:pPr>
      <w:r>
        <w:rPr/>
        <w:t xml:space="preserve"> </w:t>
      </w:r>
      <w:r>
        <w:rPr/>
        <w:t>- при наличии водопровода 50 метров квадратных    1 кв. метр                 5</w:t>
      </w:r>
    </w:p>
    <w:p>
      <w:pPr>
        <w:pStyle w:val="Normal"/>
        <w:rPr/>
      </w:pPr>
      <w:r>
        <w:rPr/>
        <w:t xml:space="preserve"> </w:t>
      </w:r>
      <w:r>
        <w:rPr/>
        <w:t>- с водоразборной колонки 30 метров квадратных     1 кв. метр                 4</w:t>
      </w:r>
    </w:p>
    <w:p>
      <w:pPr>
        <w:pStyle w:val="Normal"/>
        <w:rPr/>
      </w:pPr>
      <w:r>
        <w:rPr/>
        <w:t xml:space="preserve">( поливной сезон – 60 дней в год)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/>
        <w:t xml:space="preserve">1.2.4.  Описание системы коммерческого приборного учета воды </w:t>
      </w:r>
    </w:p>
    <w:p>
      <w:pPr>
        <w:pStyle w:val="Normal"/>
        <w:rPr/>
      </w:pPr>
      <w:r>
        <w:rPr/>
        <w:t xml:space="preserve">         </w:t>
      </w:r>
      <w:r>
        <w:rPr/>
        <w:t>В организациях села для  учета  воды установлены водосчетчики с  диаметрами  условного  прохода  от  15  до  50  мм  в количестве 2 шт.      Учет     расхода     воды      населением       ведется      по    нормативам,  установленным          решением        Новоиушинского сельского Совета депутатов от  07.04.2010 г. № 23 «Об установлении нормативов, цен и тарифов на коммунальные услуги</w:t>
      </w:r>
      <w:r>
        <w:rPr>
          <w:b/>
        </w:rPr>
        <w:t>»</w:t>
      </w:r>
    </w:p>
    <w:p>
      <w:pPr>
        <w:pStyle w:val="Normal"/>
        <w:rPr/>
      </w:pPr>
      <w:r>
        <w:rPr/>
        <w:t xml:space="preserve">   </w:t>
      </w:r>
      <w:r>
        <w:rPr/>
        <w:t xml:space="preserve">У   жителей   села в   домах  индивидуальной  застройки и двухквартирных домах имеется </w:t>
      </w:r>
      <w:r>
        <w:rPr>
          <w:b/>
        </w:rPr>
        <w:t>6</w:t>
      </w:r>
      <w:r>
        <w:rPr/>
        <w:t xml:space="preserve"> индивидуальных водосчетчико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.5.  Анализ     резервов     и   дефицитов      производственных         мощностей  </w:t>
      </w:r>
    </w:p>
    <w:p>
      <w:pPr>
        <w:pStyle w:val="Normal"/>
        <w:rPr/>
      </w:pPr>
      <w:r>
        <w:rPr/>
        <w:t xml:space="preserve">                   </w:t>
      </w:r>
      <w:r>
        <w:rPr/>
        <w:t>системы водоснабжения села Новоиушино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но последней переоценке запасов месторождения питьевых  </w:t>
      </w:r>
    </w:p>
    <w:p>
      <w:pPr>
        <w:pStyle w:val="Normal"/>
        <w:rPr/>
      </w:pPr>
      <w:r>
        <w:rPr/>
        <w:t xml:space="preserve">подземных      вод   на   участке     действующего       водозабора МУП «Коммунальщик»,      по  результатам      мониторинга       подземных      вод    производительность        месторождения составляет 80 м. куб. /сутк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им  образом,  система  водоснабжения села  обладает почти четырехкратным  </w:t>
      </w:r>
    </w:p>
    <w:p>
      <w:pPr>
        <w:pStyle w:val="Normal"/>
        <w:rPr/>
      </w:pPr>
      <w:r>
        <w:rPr/>
        <w:t xml:space="preserve">резервом производительности для обеспечения нужд потребителей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3.Перспективное        потребление       коммунальных          ресурсов     в   сфере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доснабжения </w:t>
      </w:r>
    </w:p>
    <w:p>
      <w:pPr>
        <w:pStyle w:val="Normal"/>
        <w:rPr/>
      </w:pPr>
      <w:r>
        <w:rPr/>
        <w:t xml:space="preserve">       </w:t>
      </w:r>
      <w:r>
        <w:rPr/>
        <w:t xml:space="preserve">Значения перспективного потребления представлены в таблице ни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6.</w:t>
      </w:r>
    </w:p>
    <w:p>
      <w:pPr>
        <w:pStyle w:val="Normal"/>
        <w:rPr/>
      </w:pPr>
      <w:r>
        <w:rPr/>
        <w:t xml:space="preserve">     </w:t>
      </w:r>
      <w:r>
        <w:rPr/>
        <w:t xml:space="preserve">Потребление </w:t>
      </w:r>
    </w:p>
    <w:p>
      <w:pPr>
        <w:pStyle w:val="Normal"/>
        <w:rPr/>
      </w:pPr>
      <w:r>
        <w:rPr/>
        <w:t xml:space="preserve">      </w:t>
      </w:r>
      <w:r>
        <w:rPr/>
        <w:t xml:space="preserve">год         м3/сут        м3/год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014       14,772        5 317,6 </w:t>
      </w:r>
    </w:p>
    <w:p>
      <w:pPr>
        <w:pStyle w:val="Normal"/>
        <w:rPr/>
      </w:pPr>
      <w:r>
        <w:rPr/>
        <w:t xml:space="preserve">     </w:t>
      </w:r>
      <w:r>
        <w:rPr/>
        <w:t>2015       14,530        5 240,6</w:t>
      </w:r>
    </w:p>
    <w:p>
      <w:pPr>
        <w:pStyle w:val="Normal"/>
        <w:rPr/>
      </w:pPr>
      <w:r>
        <w:rPr/>
        <w:t xml:space="preserve">     </w:t>
      </w:r>
      <w:r>
        <w:rPr/>
        <w:t>2016       14,291        5 163,6</w:t>
      </w:r>
    </w:p>
    <w:p>
      <w:pPr>
        <w:pStyle w:val="Normal"/>
        <w:rPr/>
      </w:pPr>
      <w:r>
        <w:rPr/>
        <w:t xml:space="preserve">     </w:t>
      </w:r>
      <w:r>
        <w:rPr/>
        <w:t>2017       14,053        5 086,6</w:t>
      </w:r>
    </w:p>
    <w:p>
      <w:pPr>
        <w:pStyle w:val="Normal"/>
        <w:rPr/>
      </w:pPr>
      <w:r>
        <w:rPr/>
        <w:t xml:space="preserve">     </w:t>
      </w:r>
      <w:r>
        <w:rPr/>
        <w:t>2018       13,842        5 009,5</w:t>
      </w:r>
    </w:p>
    <w:p>
      <w:pPr>
        <w:pStyle w:val="Normal"/>
        <w:rPr/>
      </w:pPr>
      <w:r>
        <w:rPr/>
        <w:t xml:space="preserve">     </w:t>
      </w:r>
      <w:r>
        <w:rPr/>
        <w:t>2019       13,603        4 932,5</w:t>
      </w:r>
    </w:p>
    <w:p>
      <w:pPr>
        <w:pStyle w:val="Normal"/>
        <w:rPr/>
      </w:pPr>
      <w:r>
        <w:rPr/>
        <w:t xml:space="preserve">     </w:t>
      </w:r>
      <w:r>
        <w:rPr/>
        <w:t>2020       13,369        4 855,4</w:t>
      </w:r>
    </w:p>
    <w:p>
      <w:pPr>
        <w:pStyle w:val="Normal"/>
        <w:rPr/>
      </w:pPr>
      <w:r>
        <w:rPr/>
        <w:t xml:space="preserve">     </w:t>
      </w:r>
      <w:r>
        <w:rPr/>
        <w:t>2021       13,126        4 778,4</w:t>
      </w:r>
    </w:p>
    <w:p>
      <w:pPr>
        <w:pStyle w:val="Normal"/>
        <w:rPr/>
      </w:pPr>
      <w:r>
        <w:rPr/>
        <w:t xml:space="preserve">     </w:t>
      </w:r>
      <w:r>
        <w:rPr/>
        <w:t>2022       12,885       4 701,3</w:t>
      </w:r>
    </w:p>
    <w:p>
      <w:pPr>
        <w:pStyle w:val="Normal"/>
        <w:rPr/>
      </w:pPr>
      <w:r>
        <w:rPr/>
        <w:t xml:space="preserve">     </w:t>
      </w:r>
      <w:r>
        <w:rPr/>
        <w:t xml:space="preserve">2023       12,646       4 624,3 </w:t>
      </w:r>
    </w:p>
    <w:p>
      <w:pPr>
        <w:pStyle w:val="Normal"/>
        <w:rPr/>
      </w:pPr>
      <w:r>
        <w:rPr/>
        <w:t xml:space="preserve">     </w:t>
      </w:r>
      <w:r>
        <w:rPr/>
        <w:t>2024       12,406       4 547,3</w:t>
      </w:r>
    </w:p>
    <w:p>
      <w:pPr>
        <w:pStyle w:val="Normal"/>
        <w:rPr/>
      </w:pPr>
      <w:r>
        <w:rPr/>
        <w:t xml:space="preserve">     </w:t>
      </w:r>
      <w:r>
        <w:rPr/>
        <w:t>2025       12,161       4 470,2</w:t>
      </w:r>
    </w:p>
    <w:p>
      <w:pPr>
        <w:pStyle w:val="Normal"/>
        <w:rPr/>
      </w:pPr>
      <w:r>
        <w:rPr/>
        <w:t xml:space="preserve">     </w:t>
      </w:r>
      <w:r>
        <w:rPr/>
        <w:t>2026       11,920       4 393,2</w:t>
      </w:r>
    </w:p>
    <w:p>
      <w:pPr>
        <w:pStyle w:val="Normal"/>
        <w:rPr/>
      </w:pPr>
      <w:r>
        <w:rPr/>
        <w:t xml:space="preserve">     </w:t>
      </w:r>
      <w:r>
        <w:rPr/>
        <w:t>2027       11,687       4 316,2</w:t>
      </w:r>
    </w:p>
    <w:p>
      <w:pPr>
        <w:pStyle w:val="Normal"/>
        <w:rPr/>
      </w:pPr>
      <w:r>
        <w:rPr/>
        <w:t xml:space="preserve">     </w:t>
      </w:r>
      <w:r>
        <w:rPr/>
        <w:t>2028       11,447       4 239,2</w:t>
      </w:r>
    </w:p>
    <w:p>
      <w:pPr>
        <w:pStyle w:val="Normal"/>
        <w:rPr/>
      </w:pPr>
      <w:r>
        <w:rPr/>
        <w:t xml:space="preserve">     </w:t>
      </w:r>
      <w:r>
        <w:rPr/>
        <w:t>2029       11,203       4 162,1</w:t>
      </w:r>
    </w:p>
    <w:p>
      <w:pPr>
        <w:pStyle w:val="Normal"/>
        <w:rPr/>
      </w:pPr>
      <w:r>
        <w:rPr/>
        <w:t xml:space="preserve">     </w:t>
      </w:r>
      <w:r>
        <w:rPr/>
        <w:t>2030       11,001       4 085,1</w:t>
      </w:r>
    </w:p>
    <w:p>
      <w:pPr>
        <w:pStyle w:val="Normal"/>
        <w:rPr/>
      </w:pPr>
      <w:r>
        <w:rPr/>
        <w:t xml:space="preserve">     </w:t>
      </w:r>
      <w:r>
        <w:rPr/>
        <w:t>2031       10,889       4 008,1</w:t>
      </w:r>
    </w:p>
    <w:p>
      <w:pPr>
        <w:pStyle w:val="Normal"/>
        <w:rPr/>
      </w:pPr>
      <w:r>
        <w:rPr/>
        <w:t xml:space="preserve">     </w:t>
      </w:r>
      <w:r>
        <w:rPr/>
        <w:t xml:space="preserve">2032       10,677       3 931,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ведения  о  фактическом  потреблении  воды  а  также  сведения  о  фактических  </w:t>
      </w:r>
    </w:p>
    <w:p>
      <w:pPr>
        <w:pStyle w:val="Normal"/>
        <w:rPr/>
      </w:pPr>
      <w:r>
        <w:rPr/>
        <w:t xml:space="preserve">неучтенных  расходах  и  потерях  воды  при  ее  передаче  по  водопроводным  сетям  </w:t>
      </w:r>
    </w:p>
    <w:p>
      <w:pPr>
        <w:pStyle w:val="Normal"/>
        <w:rPr/>
      </w:pPr>
      <w:r>
        <w:rPr/>
        <w:t xml:space="preserve">представлены в разделе 1.2. 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/>
        <w:t xml:space="preserve">1.3.1.  Обоснование изменения потребления коммунальных ресурсо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жидаемое потребление воды на перспективу до 2032г. рассчитывается исходя  </w:t>
      </w:r>
    </w:p>
    <w:p>
      <w:pPr>
        <w:pStyle w:val="Normal"/>
        <w:rPr/>
      </w:pPr>
      <w:r>
        <w:rPr/>
        <w:t xml:space="preserve">из следующих условий: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3.1.1.   Уменьшение численности населения с.Новоиушино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но проекту генерального плана, численность населения в существующем  </w:t>
      </w:r>
    </w:p>
    <w:p>
      <w:pPr>
        <w:pStyle w:val="Normal"/>
        <w:rPr/>
      </w:pPr>
      <w:r>
        <w:rPr/>
        <w:t xml:space="preserve">положении  составляет 379  человек.  Численность  населения  на  расчетный  срок  </w:t>
      </w:r>
    </w:p>
    <w:p>
      <w:pPr>
        <w:pStyle w:val="Normal"/>
        <w:rPr/>
      </w:pPr>
      <w:r>
        <w:rPr/>
        <w:t xml:space="preserve">(2032г.) составит 328 человек. </w:t>
      </w:r>
      <w:r>
        <w:rPr>
          <w:i/>
          <w:iCs/>
        </w:rPr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4. Предложения  по  строительству,  реконструкции  и  модернизации объектов систем водоснабж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С  учетом  указанных  в  разделе  1.2.5. резервов  производственных  мощностей  в  </w:t>
      </w:r>
    </w:p>
    <w:p>
      <w:pPr>
        <w:pStyle w:val="Normal"/>
        <w:rPr/>
      </w:pPr>
      <w:r>
        <w:rPr/>
        <w:t xml:space="preserve">системе  водоснабжения  с.Новоиушино,  указанный  резерв  является  достаточным  для  </w:t>
      </w:r>
    </w:p>
    <w:p>
      <w:pPr>
        <w:pStyle w:val="Normal"/>
        <w:rPr/>
      </w:pPr>
      <w:r>
        <w:rPr/>
        <w:t xml:space="preserve">обеспечения перспективной подачи в сутки максимального водопотреблен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5. Предложения  по  строительству,  реконструкции  и  модернизации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нейных объектов систем водоснабже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5.1. Реконструкция существующих водопроводов </w:t>
      </w:r>
    </w:p>
    <w:p>
      <w:pPr>
        <w:pStyle w:val="Normal"/>
        <w:rPr/>
      </w:pPr>
      <w:r>
        <w:rPr/>
        <w:t xml:space="preserve">       </w:t>
      </w:r>
      <w:r>
        <w:rPr/>
        <w:t xml:space="preserve">В  разделе  1.1.6  описывалось  существующее  состояние  водопроводных  сетей  </w:t>
      </w:r>
    </w:p>
    <w:p>
      <w:pPr>
        <w:pStyle w:val="Normal"/>
        <w:rPr/>
      </w:pPr>
      <w:r>
        <w:rPr/>
        <w:t xml:space="preserve">с.Новоиушино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  учетом   вышесказанного,   требуется   значительная   реконструкция  существующих водопроводных сете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   существующем положении, основным видом обеззараживания воды,  </w:t>
      </w:r>
    </w:p>
    <w:p>
      <w:pPr>
        <w:pStyle w:val="Normal"/>
        <w:rPr/>
      </w:pPr>
      <w:r>
        <w:rPr/>
        <w:t xml:space="preserve">применяемым  на  водоподготовке,  является  хлорирование.  При  этом,  склад  хлора  с  </w:t>
      </w:r>
    </w:p>
    <w:p>
      <w:pPr>
        <w:pStyle w:val="Normal"/>
        <w:rPr/>
      </w:pPr>
      <w:r>
        <w:rPr/>
        <w:t xml:space="preserve">хлораторной   является   опасным   производственным   объект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8:00Z</dcterms:created>
  <dc:creator>Владимир</dc:creator>
  <dc:description/>
  <dc:language>en-US</dc:language>
  <cp:lastModifiedBy>Server</cp:lastModifiedBy>
  <cp:lastPrinted>2014-02-03T12:50:00Z</cp:lastPrinted>
  <dcterms:modified xsi:type="dcterms:W3CDTF">2018-05-07T08:58:00Z</dcterms:modified>
  <cp:revision>2</cp:revision>
  <dc:subject/>
  <dc:title/>
</cp:coreProperties>
</file>